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6.2022         </w:t>
        <w:tab/>
        <w:t xml:space="preserve">           № 58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-39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Школьное</w:t>
      </w:r>
    </w:p>
    <w:p>
      <w:pPr>
        <w:pStyle w:val="Normal"/>
        <w:suppressAutoHyphens w:val="true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uppressAutoHyphens w:val="true"/>
        <w:spacing w:lineRule="auto" w:line="240" w:before="0" w:after="0"/>
        <w:ind w:left="567"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Школьненского  сельского поселения Белореченского района от 28 мая 2015 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Школьненского сельского поселения Белореченского район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законодательстве Российской Федерации о контрактной системе в сфере закупок, руководствуясь статьей  32 Устава Школьненского сельского поселения Белореченского района, </w:t>
      </w:r>
      <w:r>
        <w:rPr>
          <w:rFonts w:cs="Times New Roman" w:ascii="Times New Roman" w:hAnsi="Times New Roman"/>
          <w:spacing w:val="63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кольненского  сельского поселения Белореченского района от 28 мая 2015 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Школьненского сельского поселения Белореченск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определении случаев осуществления банк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я контрактов"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Определить следующие случаи осуществления банковского сопровождения контрактов, заключаемых от имени администрации Школьненского сельского поселения Белореченского района, а также муниципальными бюджетными учреждениями, муниципальными унитарными предприятиями либо иными юридическими лица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млрд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Случаи осуществления банковского сопровождения контрактов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uppressAutoHyphens w:val="true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тановление администрации Школьненского  сельского поселения Белореченского района от 19 июля 2021 г. № 80 «О внесении изменений в постановление администрации Школьненского  сельского поселения Белореченского района от 28 мая 2015 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Школьненского сельского поселения Белореченского района»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Школьненского сельского поселения Белореченского района (Борцовой Т.В.) обеспечить размещение (опубликование) настоящего постановления на официальном сайте администрации Школьненского сельского поселения Белореченского района.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В.Г. Попков</w:t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2022 №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uppressAutoHyphens w:val="true"/>
        <w:spacing w:lineRule="auto" w:line="240" w:before="0" w:after="0"/>
        <w:ind w:left="567" w:right="4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Школьненского  сельского поселения Белореченского района от 28 мая 2015 года № 6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Школьненского сельского поселения Белореченского района»</w:t>
      </w:r>
    </w:p>
    <w:p>
      <w:pPr>
        <w:pStyle w:val="Normal"/>
        <w:suppressAutoHyphens w:val="true"/>
        <w:spacing w:lineRule="auto" w:line="240" w:before="0" w:after="0"/>
        <w:ind w:left="1080" w:right="1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0"/>
        <w:gridCol w:w="1980"/>
        <w:gridCol w:w="420"/>
        <w:gridCol w:w="2445"/>
        <w:gridCol w:w="42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 Леник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енского сельского поселения    Белорече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Нестер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Школьненского сельского поселения Белореченского   района                                                                          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орцо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8">
    <w:name w:val="Так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67" w:right="5720" w:hanging="0"/>
      <w:jc w:val="both"/>
    </w:pPr>
    <w:rPr>
      <w:rFonts w:ascii="Arial" w:hAnsi="Arial" w:eastAsia="Times New Roman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A23B9C52640D8535F44C55816C36E3A22738D73D37B773945386BA5A9AF2FFAB09456AD8CA52D8FrCdEL" TargetMode="External"/><Relationship Id="rId4" Type="http://schemas.openxmlformats.org/officeDocument/2006/relationships/hyperlink" Target="consultantplus://offline/ref=EF7758542C65C1981393BEB9369893F44A23B9C52640D8535F44C55816C36E3A22738D73D37C733012627BA1E0FB27E5B58C48A992A5r2dFL" TargetMode="External"/><Relationship Id="rId5" Type="http://schemas.openxmlformats.org/officeDocument/2006/relationships/hyperlink" Target="consultantplus://offline/ref=EF7758542C65C1981393BEB9369893F44A23B9C52640D8535F44C55816C36E3A22738D70D47C7D6F17776AF9ECFF3CFBB39454AB90rAd5L" TargetMode="External"/><Relationship Id="rId6" Type="http://schemas.openxmlformats.org/officeDocument/2006/relationships/hyperlink" Target="consultantplus://offline/ref=EF7758542C65C1981393BEB9369893F44A23B9C52640D8535F44C55816C36E3A22738D73D27A703012627BA1E0FB27E5B58C48A992A5r2dFL" TargetMode="External"/><Relationship Id="rId7" Type="http://schemas.openxmlformats.org/officeDocument/2006/relationships/hyperlink" Target="consultantplus://offline/ref=CDE67022A8C0F99B6649A249A9C8A1C2FAB42C2218E10A6B2238F761DB5ECEFD7A76AFB493E906C1529A6A3AA514FE2C6Cn900L" TargetMode="External"/><Relationship Id="rId8" Type="http://schemas.openxmlformats.org/officeDocument/2006/relationships/hyperlink" Target="consultantplus://offline/ref=A6E997E399E31E42B5AE254F867D33DF694D07DC9177856A65CDFC4629D433A1B88B4DAD068598007ADCECDE7E7DB1E16762458EFFB7DC4616949CACr9y9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7:00Z</dcterms:created>
  <dc:creator>User</dc:creator>
  <dc:description/>
  <cp:keywords/>
  <dc:language>en-US</dc:language>
  <cp:lastModifiedBy>USER</cp:lastModifiedBy>
  <cp:lastPrinted>2022-06-16T14:07:00Z</cp:lastPrinted>
  <dcterms:modified xsi:type="dcterms:W3CDTF">2023-01-20T10:01:00Z</dcterms:modified>
  <cp:revision>15</cp:revision>
  <dc:subject/>
  <dc:title>Об утверждении ведомственной целевой программы </dc:title>
</cp:coreProperties>
</file>